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ятого созыва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ссия № 5                              Решение № 28                       18.12.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остановлении действия пункта 1 статьи 15 Положения о бюджетном процессе в Звениговском городском поселении Звениговского муниципального района Республики Марий Э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Собрание депутатов Городского поселения Звенигово -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остановить до 1 января 2028 года действие пункта 1 статьи 15 Положения о бюджетном процессе в Городском поселении Звенигово Звениговского муниципального района Республики Марий Эл, утвержденном решением Собрания депутатов городского поселения Звенигово от 18.04.2023 г. № 275 (в части составления проекта бюджета городского поселения Звенигово в целях финансового обеспечения расходных обязательств в соответствии с пунктом 1 статьи 170.1 «Долгосрочное бюджетное планирование» Бюджетного кодекса Российской Федерации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bookmarkStart w:id="0" w:name="_Hlk32589557"/>
      <w:r>
        <w:rPr>
          <w:rFonts w:eastAsia="Calibri"/>
          <w:color w:val="000000"/>
          <w:szCs w:val="28"/>
        </w:rPr>
        <w:t>Настоящее решение вступает в силу после его официального опубликования на официальном портале «ВМарийЭл»</w:t>
      </w:r>
      <w:r>
        <w:rPr>
          <w:color w:val="000000"/>
          <w:szCs w:val="28"/>
        </w:rPr>
        <w:t xml:space="preserve"> и подлежит размещению на сайте городского поселения Звенигово в информационно-телекоммуникационной сети «Интернет»</w:t>
      </w:r>
      <w:r>
        <w:rPr>
          <w:rFonts w:eastAsia="Calibri"/>
          <w:color w:val="000000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</w:t>
        <w:tab/>
        <w:t>Звенигово</w:t>
        <w:tab/>
        <w:tab/>
        <w:tab/>
        <w:t xml:space="preserve">        В.С.Давы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22">
    <w:name w:val="Основной текст Знак2"/>
    <w:basedOn w:val="Style12"/>
    <w:qFormat/>
    <w:rPr>
      <w:rFonts w:ascii="Calibri" w:hAnsi="Calibri" w:cs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5:00Z</dcterms:created>
  <dc:creator>Yashin-EV</dc:creator>
  <dc:description/>
  <cp:keywords/>
  <dc:language>en-US</dc:language>
  <cp:lastModifiedBy>User</cp:lastModifiedBy>
  <cp:lastPrinted>2024-12-18T13:41:00Z</cp:lastPrinted>
  <dcterms:modified xsi:type="dcterms:W3CDTF">2024-12-18T10:42:00Z</dcterms:modified>
  <cp:revision>6</cp:revision>
  <dc:subject/>
  <dc:title/>
</cp:coreProperties>
</file>